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ёт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деятельности  депутата городского  Совета  народных  депутатов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лимовой Оксаны Владимировны</w:t>
      </w:r>
      <w:r>
        <w:rPr/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/>
        </w:rPr>
        <w:tab/>
      </w:r>
      <w:r>
        <w:rPr>
          <w:rFonts w:cs="Times New Roman" w:ascii="Times New Roman" w:hAnsi="Times New Roman"/>
          <w:sz w:val="28"/>
          <w:szCs w:val="28"/>
        </w:rPr>
        <w:t>Уважаемые избиратели!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епутатом Белогорского городского Совета  являюсь с 2013 года. За период работы  регулярно принимаю участие в заседаниях городского Совета, где рассматриваются вопросы местного значения, от решения которых зависит развитие муниципального образования город Белогорск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жу в состав 2 комиссий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миссия по социальным вопросам и защите прав человек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миссия по спорту и делам молодеж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анных комиссиях рассматриваются основные вопросы социального значения, которые способствуют решению социально – значимых проблем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За период работы осуществляла личный прием граждан по различным вопросам, начиная от бытовых неурядиц и заканчивая сложнейшими проблемами. Наиболее распространенные вопросы, связанные с жилищно-коммунальным хозяйством. По результатам работы пришла к выводу, что не все обращения граждан являются в компетенции депутатов. Многие вопросы ЖКХ должны решать старшие домов и управляющие ТСЖ.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о время предвыборной кампании я обещала своим избирателям направить свои усилия на развитие физической культуры и спорта в муниципальном образовани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результате в 2014 году оказана помощь в приобретении спортивной формы школе-интерната №10, решен вопрос по ремонту и покраске хоккейной коробки по адресу 50 лет Комсомола 28-а, организован подвоз 15 тонн песка для физкультурной площадки общеобразовательной школы №3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дала 2 депутатских запроса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содержанию бомбоубежищ города Белогорск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 уборке строительного мусора по адресу 50 лет Комсомола №31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ские запросы не сняты с контроля, так как конкретных решений пока нет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ак же оказывала консультационно - информационную помощь по различным вопросам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рудно порой объяснить своим избирателям, что некоторые вопросы решаются быстро по многим нужно время, а отдельные вопросы решить невозможно. Все обращения  граждан я не оставляю без внимания и стараюсь решить проблему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о всем возникающим у Вас вопросам прошу обращаться по адресу переулок Весенний 11, телефон 5-73-53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 </w:t>
        <w:tab/>
        <w:tab/>
        <w:tab/>
        <w:tab/>
        <w:tab/>
        <w:tab/>
        <w:tab/>
        <w:tab/>
        <w:tab/>
        <w:t>Климова О.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0:12:00Z</dcterms:created>
  <dc:creator>Userkomp</dc:creator>
  <dc:description/>
  <cp:keywords/>
  <dc:language>en-US</dc:language>
  <cp:lastModifiedBy>Марина</cp:lastModifiedBy>
  <cp:lastPrinted>2014-09-19T10:46:00Z</cp:lastPrinted>
  <dcterms:modified xsi:type="dcterms:W3CDTF">2018-09-13T01:07:00Z</dcterms:modified>
  <cp:revision>37</cp:revision>
  <dc:subject/>
  <dc:title/>
</cp:coreProperties>
</file>